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Equips de Monitors de Trobades de Fe i Mou-te. Curs 2008-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nitors 6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nitors 1r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nitors 2n ES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nitors Formació I i I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abl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èlia Fè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na Martíne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rt Góngora (enllaç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p responsable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ette Bald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fons Ferr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Jesús Guerr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duard G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quel Àngel Mol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úria Mayo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a Pérez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moni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er Alcàz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a Esco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mma Guiter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 Marc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rt Momp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ura Pa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rc Rodrígue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eu Rov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na Santa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niol Utgé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p Respons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ina Figue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íctor Alonso-Misol (enllaç)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p Responsable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a Bo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ïda Casarramon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ina Giméne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rt Góngor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ílvia Marce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a Martínez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íctor Alonso-Misol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ona Navalls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les Pla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04" w:leader="none"/>
                <w:tab w:val="left" w:pos="2694" w:leader="none"/>
                <w:tab w:val="left" w:pos="3261" w:leader="none"/>
                <w:tab w:val="left" w:pos="368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bert Puj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ctor Ra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a Tri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ina Valera</w:t>
            </w:r>
          </w:p>
          <w:p>
            <w:pPr>
              <w:pStyle w:val="Heading5"/>
              <w:ind w:left="360" w:hanging="0"/>
              <w:rPr/>
            </w:pPr>
            <w:r>
              <w:rPr/>
              <w:t>Premoni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a Fornie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ico Llob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na Lópe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ba More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 Sal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a Salmeron</w:t>
            </w:r>
          </w:p>
          <w:p>
            <w:pPr>
              <w:pStyle w:val="Heading5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Style w:val="Fuentedeprrafopredeter"/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Style w:val="Fuentedeprrafopredeter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abl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olina Fè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a Zapata (enllaç)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p Responsable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ger Ma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rdi Pu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dith Amoró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a Rajade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a He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. Cristina Esparz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quip Responsable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 Gr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èlia Fè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ralt Francolí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itors de Supor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a Martíne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fons Ferr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  <w:tab w:val="left" w:pos="3119" w:leader="none"/>
                <w:tab w:val="left" w:pos="3261" w:leader="none"/>
                <w:tab w:val="left" w:pos="340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rdi Pui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èctor Ramal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esponsables Generals de Mou-te i Trobades de Fe: Noèlia Fèria, Tona Martínez i Ferran Mateo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3119" w:leader="none"/>
        <w:tab w:val="left" w:pos="3261" w:leader="none"/>
        <w:tab w:val="left" w:pos="3402" w:leader="none"/>
      </w:tabs>
      <w:ind w:left="360" w:hanging="0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5:00Z</dcterms:created>
  <dc:creator>Ferran.Mateos</dc:creator>
  <dc:description/>
  <dc:language>en-US</dc:language>
  <cp:lastModifiedBy>Ferran.Mateos</cp:lastModifiedBy>
  <dcterms:modified xsi:type="dcterms:W3CDTF">2008-06-14T15:15:00Z</dcterms:modified>
  <cp:revision>8</cp:revision>
  <dc:subject/>
  <dc:title>Equips de Monitors de Trobades de Fe i Mou-te</dc:title>
</cp:coreProperties>
</file>